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/>
        <w:t xml:space="preserve"> </w:t>
      </w:r>
      <w:r>
        <w:rPr/>
        <w:br/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/>
        <w:t xml:space="preserve"> </w:t>
        <w:br/>
      </w:r>
      <w:r>
        <w:rPr>
          <w:rFonts w:cs="Arial" w:ascii="Arial" w:hAnsi="Arial"/>
          <w:b/>
          <w:bCs/>
          <w:i/>
          <w:iCs/>
        </w:rPr>
        <w:t>Step It Out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n the village of Kildore, there's a maiden young and fai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r eyes they shone like diamonds, she had long and golden hai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en the countryman came riding, he came to her father's gat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ounted on a milkwhite stallion, he came at the stroke of eight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tep it out Mary, my fine daught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tep it out Mary, if you ca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tep it out Mary, my fine daught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ow your legs to the country man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've come to court your daughter, Mary of the golden hai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have wealth and I have money, I have goods beyond compa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will buy her silks and satins and a gold ring for her ha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will build for her a mansion, she'll have servants to command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But kind sir I love a soldier, and I've pledged to him my ha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don't want your goods and money, I don't want your house nor la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ary's father spoke up sharply: you'll do as you are tol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You'll be married on the Sunday, you'll wear the ring of gol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n the village of Kildore, there's a deep stream running wil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y found Mary there at midnight, she drowned with her soldier bo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n the cottage there is music, you can hear her father s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tep it out Mary, my fine daughter, Sunday is your wedding day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7:00Z</dcterms:created>
  <dc:creator>Sven</dc:creator>
  <dc:description/>
  <dc:language>en-US</dc:language>
  <cp:lastModifiedBy>Sven</cp:lastModifiedBy>
  <dcterms:modified xsi:type="dcterms:W3CDTF">2000-01-30T21:47:00Z</dcterms:modified>
  <cp:revision>1</cp:revision>
  <dc:subject/>
  <dc:title>  </dc:title>
</cp:coreProperties>
</file>